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umping Iron (Starlight Expres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EASEBALL</w:t>
      </w:r>
    </w:p>
    <w:p>
      <w:pPr>
        <w:pStyle w:val="Normal"/>
        <w:ind w:left="360" w:hanging="0"/>
        <w:rPr/>
      </w:pPr>
      <w:r>
        <w:rPr/>
        <w:t xml:space="preserve">Here comes the diesel train With its steel refrain, </w:t>
        <w:br/>
        <w:t xml:space="preserve">Hear me knocking. </w:t>
        <w:br/>
        <w:t xml:space="preserve">The diesel's on its way, It's gonna win the day, </w:t>
        <w:br/>
        <w:t xml:space="preserve">Hear me knocking. </w:t>
        <w:br/>
        <w:t xml:space="preserve">Listen to the chatter of the diesel force, </w:t>
        <w:br/>
        <w:t xml:space="preserve">Generating twenty seven hundred horse, </w:t>
        <w:br/>
        <w:t xml:space="preserve">Camshaft rolling while the rockers rock, </w:t>
        <w:br/>
        <w:t xml:space="preserve">Hear me knock. See me hustle, </w:t>
        <w:br/>
        <w:t xml:space="preserve">Feel my muscle, Pumping Iron. </w:t>
        <w:br/>
        <w:t xml:space="preserve">Trying to build my body, </w:t>
        <w:br/>
        <w:t xml:space="preserve">Trying to lose my mind. </w:t>
        <w:br/>
        <w:t xml:space="preserve">See me straining, I'm in training, </w:t>
        <w:br/>
        <w:t xml:space="preserve">Pumping Iron. </w:t>
        <w:br/>
        <w:t xml:space="preserve">I'm a diesel engine, </w:t>
        <w:br/>
        <w:t xml:space="preserve">I'm knocking, I'm knocking, I'm knocking, </w:t>
        <w:br/>
        <w:t xml:space="preserve">I'm Pumping Iron. </w:t>
        <w:br/>
      </w:r>
    </w:p>
    <w:p>
      <w:pPr>
        <w:pStyle w:val="Normal"/>
        <w:ind w:left="360" w:hanging="0"/>
        <w:rPr/>
      </w:pPr>
      <w:r>
        <w:rPr/>
        <w:t xml:space="preserve">COACHES </w:t>
        <w:br/>
        <w:t xml:space="preserve">Well he's the one they'll choose, </w:t>
        <w:br/>
        <w:t xml:space="preserve">You know he just can't lose, </w:t>
        <w:br/>
        <w:t xml:space="preserve">Hear him knocking. There ain't another rig </w:t>
        <w:br/>
        <w:t xml:space="preserve">That's even half as big, Hear him knocking. </w:t>
        <w:br/>
        <w:t xml:space="preserve">Everybody's gonna say "that train is smart", </w:t>
        <w:br/>
        <w:t xml:space="preserve">The mighty diesel engine is a work of art. </w:t>
        <w:br/>
        <w:t xml:space="preserve">The undisputed leader of the Rolling Stock, </w:t>
        <w:br/>
        <w:t xml:space="preserve">GREASEBALL See me knock. </w:t>
        <w:br/>
        <w:t xml:space="preserve">GREASEBALL AND COACHES </w:t>
        <w:br/>
        <w:t xml:space="preserve">See me hustle, Feel my muscle, </w:t>
        <w:br/>
        <w:t xml:space="preserve">Pumping Iron. </w:t>
        <w:br/>
        <w:t xml:space="preserve">Stretching my bullworker, </w:t>
        <w:br/>
        <w:t xml:space="preserve">I'm heaving on my weights. </w:t>
        <w:br/>
        <w:t xml:space="preserve">See my flex my delts and pecs - I'm </w:t>
        <w:br/>
        <w:t xml:space="preserve">Pumping Iron. </w:t>
        <w:br/>
        <w:t xml:space="preserve">I'm a diesel engine, </w:t>
        <w:br/>
        <w:t xml:space="preserve">Hey, I'm knocking, you know I'm knocking, said I'm knocking hey- </w:t>
        <w:br/>
        <w:t xml:space="preserve">Heading for the rally (heading for the rally) </w:t>
        <w:br/>
        <w:t xml:space="preserve">Gonna win the first race (gonna win the first race) </w:t>
        <w:br/>
        <w:t xml:space="preserve">I'm gonna run the longest (the biggest and the strongest) </w:t>
        <w:br/>
        <w:t xml:space="preserve">I'm knocking, said I'm knocking, you know I'm knocking. </w:t>
        <w:br/>
        <w:t xml:space="preserve">Well - I'm so beautiful - </w:t>
        <w:br/>
        <w:t>I'm PUMPING IRON 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3:00Z</dcterms:created>
  <dc:creator>Guy Dearden</dc:creator>
  <dc:description/>
  <cp:keywords/>
  <dc:language>en-US</dc:language>
  <cp:lastModifiedBy>Guy Dearden</cp:lastModifiedBy>
  <dcterms:modified xsi:type="dcterms:W3CDTF">2008-07-02T19:23:00Z</dcterms:modified>
  <cp:revision>2</cp:revision>
  <dc:subject/>
  <dc:title>Under the Sea (The Little Mermaid)</dc:title>
</cp:coreProperties>
</file>